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Milton Historical Society</w:t>
      </w:r>
      <w:r>
        <w:rPr>
          <w:sz w:val="32"/>
          <w:szCs w:val="32"/>
        </w:rPr>
        <w:t xml:space="preserve"> </w:t>
      </w:r>
      <w:r>
        <w:rPr/>
        <w:t xml:space="preserve">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hyperlink r:id="rId2">
        <w:r>
          <w:rPr>
            <w:rStyle w:val="InternetLink"/>
          </w:rPr>
          <w:t>www.miltonhistoricalsociety.ca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 xml:space="preserve">email – </w:t>
      </w:r>
      <w:hyperlink r:id="rId3">
        <w:r>
          <w:rPr>
            <w:rStyle w:val="InternetLink"/>
          </w:rPr>
          <w:t>info@miltonhistoricalsociety.ca</w:t>
        </w:r>
      </w:hyperlink>
      <w:r>
        <w:rPr/>
        <w:t xml:space="preserve"> or 905-875-4156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mbershi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me:_______________________________________          Date:     _________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Address:_____________________________________          Phone: #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Email (please print)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Dues</w:t>
      </w:r>
      <w:r>
        <w:rPr>
          <w:b w:val="false"/>
          <w:bCs w:val="false"/>
        </w:rPr>
        <w:t xml:space="preserve"> (Check categories that apply)   ____New Member or ___ Rene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 Single $25          ___ Family $40          ___ Youth  (fre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Corporate (10 or less employees)     $100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___Corporate (11 or more employees)   $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___Yes, as a new member I wish to receive the Journal and other e-communications and understand that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I can unsubscribe at any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Volunteers help us forge our future: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know all members have certain unique talents, skills and abilities and ask you to share these, as our society relies on your active support and involvem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Society has a variety of needs in the categories below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890" w:leader="none"/>
        </w:tabs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Office Support/Communications</w:t>
        <w:tab/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Artist Opportunities</w:t>
      </w:r>
    </w:p>
    <w:p>
      <w:pPr>
        <w:pStyle w:val="Normal"/>
        <w:tabs>
          <w:tab w:val="clear" w:pos="709"/>
          <w:tab w:val="left" w:pos="4890" w:leader="none"/>
        </w:tabs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Social Events</w:t>
        <w:tab/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Building Stewardship</w:t>
      </w:r>
    </w:p>
    <w:p>
      <w:pPr>
        <w:pStyle w:val="Normal"/>
        <w:tabs>
          <w:tab w:val="clear" w:pos="709"/>
          <w:tab w:val="left" w:pos="4890" w:leader="none"/>
        </w:tabs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Finance Opportunities</w:t>
        <w:tab/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Greeters for our Museum</w:t>
      </w:r>
    </w:p>
    <w:p>
      <w:pPr>
        <w:pStyle w:val="Normal"/>
        <w:tabs>
          <w:tab w:val="clear" w:pos="709"/>
          <w:tab w:val="left" w:pos="4890" w:leader="none"/>
        </w:tabs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Education Opportunities</w:t>
        <w:tab/>
      </w:r>
      <w:r>
        <w:rPr>
          <w:rFonts w:eastAsia="Liberation Serif;Times New Roman" w:cs="Liberation Serif;Times New Roman"/>
          <w:b w:val="false"/>
          <w:bCs w:val="false"/>
        </w:rPr>
        <w:t xml:space="preserve">___ </w:t>
      </w:r>
      <w:r>
        <w:rPr>
          <w:b w:val="false"/>
          <w:bCs w:val="false"/>
        </w:rPr>
        <w:t>Archives Cataloging &amp; Care</w:t>
      </w:r>
    </w:p>
    <w:p>
      <w:pPr>
        <w:pStyle w:val="Normal"/>
        <w:tabs>
          <w:tab w:val="clear" w:pos="709"/>
          <w:tab w:val="left" w:pos="4890" w:leader="none"/>
        </w:tabs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Please check those that interest you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Donations and Payments:  </w:t>
      </w:r>
      <w:r>
        <w:rPr>
          <w:b w:val="false"/>
          <w:bCs w:val="false"/>
        </w:rPr>
        <w:t>Can all be make on line through Pay Pay from our Web Site. A Tax Reciept will be issued for all donations totaling $25.00 or mor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The Milton Historical Society is a registered charity # 110041358RR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The Milton Historical Society has now set up a foundation under the “Community Foundation of Halton North (CFHN). You can also donate through this foundation towards the Milton Historical Society.  Please contact our Society for further informatio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il completed form and remittance to:</w:t>
        <w:tab/>
        <w:tab/>
        <w:tab/>
        <w:t>Please make all cheques payable 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lton Historical Society                                                      The Milton Historical Socie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6 James St., Milton, Ont.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9T 2P4                                                                                 Thank Yo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tonhistoricalsociety.ca/" TargetMode="External"/><Relationship Id="rId3" Type="http://schemas.openxmlformats.org/officeDocument/2006/relationships/hyperlink" Target="mailto:info@miltonhistoricalsociety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48:16Z</dcterms:created>
  <dc:creator/>
  <dc:description/>
  <dc:language>en-US</dc:language>
  <cp:lastModifiedBy/>
  <dcterms:modified xsi:type="dcterms:W3CDTF">2018-02-24T00:55:12Z</dcterms:modified>
  <cp:revision>4</cp:revision>
  <dc:subject/>
  <dc:title/>
</cp:coreProperties>
</file>